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3"/>
        <w:ind w:left="7200" w:right="-54" w:hanging="0"/>
        <w:jc w:val="left"/>
        <w:rPr/>
      </w:pPr>
      <w:r>
        <w:rPr/>
        <w:t xml:space="preserve">PATVIRTINTA </w:t>
        <w:br/>
        <w:t xml:space="preserve">Valstybės įmonės Registrų centro direktoriaus </w:t>
        <w:br/>
        <w:t>2014 m. kovo 13 d. įsakymu Nr. v-63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223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JAR-VO-B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JAR-VO-B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o asmens kod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(Pildoma registruojant pakeitimu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o asmens pavadinim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/>
          <w:b/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Kolegialus valdymo organas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>Narys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"/>
        <w:gridCol w:w="1134"/>
        <w:gridCol w:w="567"/>
        <w:gridCol w:w="709"/>
        <w:gridCol w:w="567"/>
        <w:gridCol w:w="850"/>
        <w:gridCol w:w="709"/>
        <w:gridCol w:w="567"/>
        <w:gridCol w:w="992"/>
        <w:gridCol w:w="425"/>
        <w:gridCol w:w="1759"/>
      </w:tblGrid>
      <w:tr>
        <w:trPr>
          <w:trHeight w:val="782" w:hRule="atLeast"/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Varda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Pavardė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Asmens koda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2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Jei užsienio fizinis asmuo (nurodoma papildomai)</w:t>
            </w:r>
          </w:p>
        </w:tc>
      </w:tr>
      <w:tr>
        <w:trPr>
          <w:trHeight w:val="97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4"/>
                <w:szCs w:val="24"/>
              </w:rPr>
              <w:t xml:space="preserve">4. Gimimo data 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</w: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vertAlign w:val="superscript"/>
              </w:rPr>
            </w:pPr>
            <w:r>
              <w:rPr>
                <w:vertAlign w:val="superscript"/>
              </w:rPr>
              <w:t>(metai–mėnuo–diena)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5. V</w:t>
            </w:r>
            <w:r>
              <w:rPr>
                <w:iCs/>
                <w:sz w:val="24"/>
                <w:szCs w:val="24"/>
              </w:rPr>
              <w:t>alstybės, kuri išdavė asmens dokumentą, pavadinimas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vertAlign w:val="superscript"/>
              </w:rPr>
            </w:pPr>
            <w:r>
              <w:rPr>
                <w:b/>
                <w:bCs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6. Gyvenamoji vieta</w:t>
            </w:r>
          </w:p>
        </w:tc>
        <w:tc>
          <w:tcPr>
            <w:tcW w:w="3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1. Savivaldybė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3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2. Miestas (kaimas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3. Gatvė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6.3.1. Namo 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3.2. Korpuso Nr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3.3. Buto Nr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i gyvenamoji vieta užsienyje</w:t>
            </w:r>
          </w:p>
        </w:tc>
      </w:tr>
      <w:tr>
        <w:trPr>
          <w:trHeight w:val="769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 Valstybės pavadinim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. Adres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2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Teisių ribo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askyrimo (išrinkimo) data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60" w:after="60"/>
              <w:ind w:left="288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ata rašoma formatu:     yyyy-MM-dd    metai-mėnuo-dien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ata rašoma formatu:     yyyy-MM-dd    metai-mėnuo-diena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Data rašoma formatu:     yyyy-MM-dd    metai-mėnuo-diena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880" w:hanging="0"/>
              <w:rPr>
                <w:iCs/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(metai-mėnuo-diena)</w:t>
            </w:r>
          </w:p>
          <w:p>
            <w:pPr>
              <w:pStyle w:val="Normal"/>
              <w:ind w:left="1800" w:hanging="0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9. </w:t>
            </w:r>
            <w:r>
              <w:rPr>
                <w:iCs/>
                <w:sz w:val="22"/>
              </w:rPr>
              <w:t>Jei paskirtas (išrinktas) vietoj kito nario, nurodoma vietoj ku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Fizinis asmuo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9.1.1.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</w:rPr>
              <w:t>Vard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9.1.2.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</w:rPr>
              <w:t>Pavardė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9.1.3.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</w:rPr>
              <w:t>Asmens kod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Juridinis asmu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Cs w:val="24"/>
              </w:rPr>
              <w:t>9.2.1 Kod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9.2.2.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</w:rPr>
              <w:t>Pavadinim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134" w:right="567" w:gutter="0" w:header="340" w:top="567" w:footer="0" w:bottom="68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ildoma: 1) nustatytas kiekybinis atstovavimas, 2) apribojimai, susiję su teisiniu statusu, 3) teismo nustatyti apribojimai,</w:t>
        <w:br/>
        <w:t xml:space="preserve">                 4) nušalinimas, 5) Europos teritorinio bendradarbiavimo grupe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 xml:space="preserve"> Nepildoma mažosios bendrijos naria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0"/>
      <w:outlineLvl w:val="4"/>
    </w:pPr>
    <w:rPr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9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rindinistekstas3Diagrama">
    <w:name w:val="Pagrindinis tekstas 3 Diagrama"/>
    <w:qFormat/>
    <w:rPr>
      <w:sz w:val="16"/>
      <w:szCs w:val="24"/>
    </w:rPr>
  </w:style>
  <w:style w:type="character" w:styleId="PuslapioinaostekstasDiagrama">
    <w:name w:val="Puslapio išnašos tekstas Diagra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Pagrindinistekstas2">
    <w:name w:val="Pagrindinis tekstas 2"/>
    <w:basedOn w:val="Normal"/>
    <w:qFormat/>
    <w:pPr/>
    <w:rPr>
      <w:i/>
      <w:iCs/>
      <w:sz w:val="18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rindinistekstas3">
    <w:name w:val="Pagrindinis tekstas 3"/>
    <w:basedOn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-VO-BV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6:00Z</dcterms:created>
  <dc:creator>Simas</dc:creator>
  <dc:description/>
  <cp:keywords/>
  <dc:language>en-US</dc:language>
  <cp:lastModifiedBy>Dalia Štriupkutė</cp:lastModifiedBy>
  <cp:lastPrinted>2014-03-05T13:44:00Z</cp:lastPrinted>
  <dcterms:modified xsi:type="dcterms:W3CDTF">2014-04-07T13:03:00Z</dcterms:modified>
  <cp:revision>34</cp:revision>
  <dc:subject/>
  <dc:title>JURIDINIŲ ASMENŲ REGISTRAS</dc:title>
</cp:coreProperties>
</file>