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left="7200" w:right="-54" w:hanging="0"/>
        <w:jc w:val="left"/>
        <w:rPr/>
      </w:pPr>
      <w:r>
        <w:rPr/>
        <w:t xml:space="preserve">PATVIRTINTA </w:t>
        <w:br/>
        <w:t xml:space="preserve">Valstybės įmonės Registrų centro direktoriaus </w:t>
        <w:br/>
        <w:t>2014 m. kovo 13 d. įsakymu Nr. v-63</w:t>
      </w:r>
    </w:p>
    <w:p>
      <w:pPr>
        <w:pStyle w:val="Pagrindinistekstas3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sz w:val="20"/>
          <w:u w:val="single"/>
          <w:lang w:val="en-US" w:eastAsia="en-US"/>
        </w:rPr>
      </w:pPr>
      <w:r>
        <w:rPr>
          <w:b/>
          <w:bCs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102235</wp:posOffset>
                </wp:positionV>
                <wp:extent cx="1332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S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8.0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JAR-S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ilialo ar atstovybės kod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4"/>
              </w:rPr>
              <w:t>(Pildoma registruojant pakeitimus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vadinim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žsienio juridinio asmens filialo ar atstovybės steigėj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2534"/>
        <w:gridCol w:w="4309"/>
      </w:tblGrid>
      <w:tr>
        <w:trPr>
          <w:trHeight w:val="685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vadini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Ko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0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Teisinė form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Buvein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Valstybės pavadinimas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Adresas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alstybės, kurioje įregistruotas, pavadinim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Įregistravimo data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a rašoma formatu:     yyyy-MM-dd    metai-mėnuo-dien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Registro pavadinimas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85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isinis status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1. Teisinio statuso įgijimo data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a rašoma formatu:     yyyy-MM-dd    metai-mėnuo-dien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etai-mėnuo-diena)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064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Įstatinis (pasirašytas) kapit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 Steigėjo veiklą reguliuojanti teisė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6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3Diagrama">
    <w:name w:val="Pagrindinis tekstas 3 Diagrama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Pagrindinistekstas2">
    <w:name w:val="Pagrindinis tekstas 2"/>
    <w:basedOn w:val="Normal"/>
    <w:qFormat/>
    <w:pPr/>
    <w:rPr>
      <w:i/>
      <w:iCs/>
      <w:sz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jc w:val="right"/>
    </w:pPr>
    <w:rPr>
      <w:sz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-SG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6:00Z</dcterms:created>
  <dc:creator>Simas</dc:creator>
  <dc:description/>
  <cp:keywords/>
  <dc:language>en-US</dc:language>
  <cp:lastModifiedBy>Dalia Štriupkutė</cp:lastModifiedBy>
  <cp:lastPrinted>2014-02-27T10:17:00Z</cp:lastPrinted>
  <dcterms:modified xsi:type="dcterms:W3CDTF">2014-03-13T06:49:00Z</dcterms:modified>
  <cp:revision>20</cp:revision>
  <dc:subject/>
  <dc:title>JURIDINIŲ ASMENŲ REGISTRAS</dc:title>
</cp:coreProperties>
</file>