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2977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17" w:right="-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VIRTINTA </w:t>
              <w:br/>
              <w:t>Valstybės įmonės Registrų centro direktoriaus</w:t>
              <w:br/>
              <w:t>2017 m. spalio 10 d. įsakymu Nr. v-2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Prašymą teikiančio juridinio asmens pavadinimas, kodas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Prašymą teikiančio juridinio asmens buveinės adresas, telefonas, el. paštas)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ULIUOTI DALYVIŲ SĄRAŠ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"/>
        <w:gridCol w:w="463"/>
        <w:gridCol w:w="1805"/>
        <w:gridCol w:w="42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.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au anuliuoti juridinio asmens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850"/>
        <w:gridCol w:w="425"/>
        <w:gridCol w:w="1436"/>
        <w:gridCol w:w="280"/>
        <w:gridCol w:w="1403"/>
        <w:gridCol w:w="284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vadinimas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odas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nių asmenų dalyvių informacinei sistemai  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ąrašo pateikimo data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iktą (-us) dalyvių sąrašą (-us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yvių sąrašo anuliavimo priežastis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1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35"/>
        <w:gridCol w:w="281"/>
        <w:gridCol w:w="1476"/>
        <w:gridCol w:w="75"/>
        <w:gridCol w:w="269"/>
        <w:gridCol w:w="169"/>
        <w:gridCol w:w="1849"/>
        <w:gridCol w:w="283"/>
        <w:gridCol w:w="284"/>
        <w:gridCol w:w="34"/>
        <w:gridCol w:w="533"/>
        <w:gridCol w:w="1872"/>
        <w:gridCol w:w="538"/>
      </w:tblGrid>
      <w:tr>
        <w:trPr/>
        <w:tc>
          <w:tcPr>
            <w:tcW w:w="1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idedama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galiojimas  </w:t>
            </w:r>
          </w:p>
        </w:tc>
        <w:tc>
          <w:tcPr>
            <w:tcW w:w="438" w:type="dxa"/>
            <w:gridSpan w:val="2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ita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5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eigos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Parašas) 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5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64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Vardas, pavardė)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abo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mą gali teikti juridinio asmens valdymo organas, jei įstatymuose ir įmonės steigimo dokumentuose nenurodyta kitaip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 turi būti pasirašytas el. parašu ir atsiųstas valstybės įmonei Registrų centrui el. paštu info@registrucentras.lt arba pateiktas Registrų centro klientų aptarnavimo centruose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4:00Z</dcterms:created>
  <dc:creator>Laura Norvaišytė</dc:creator>
  <dc:description/>
  <cp:keywords/>
  <dc:language>en-US</dc:language>
  <cp:lastModifiedBy>Giedrė Klimaitė-Radziuš</cp:lastModifiedBy>
  <cp:lastPrinted>2017-10-10T08:24:00Z</cp:lastPrinted>
  <dcterms:modified xsi:type="dcterms:W3CDTF">2023-02-22T12:46:00Z</dcterms:modified>
  <cp:revision>8</cp:revision>
  <dc:subject/>
  <dc:title/>
</cp:coreProperties>
</file>